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FF"/>
        </w:rPr>
        <w:t>From: A Study of Gurdjieff’s Teachings</w:t>
      </w:r>
      <w:r>
        <w:rPr>
          <w:b/>
          <w:bCs/>
          <w:color w:val="009933"/>
        </w:rPr>
        <w:br/>
      </w:r>
      <w:r>
        <w:rPr>
          <w:rStyle w:val="StrongEmphasis"/>
          <w:color w:val="0000FF"/>
        </w:rPr>
        <w:t>Dr. Kenneth Walker</w:t>
      </w:r>
    </w:p>
    <w:p>
      <w:pPr>
        <w:pStyle w:val="NormalWeb"/>
        <w:jc w:val="center"/>
        <w:rPr/>
      </w:pPr>
      <w:r>
        <w:rPr>
          <w:color w:val="0000FF"/>
        </w:rPr>
        <w:br/>
      </w:r>
      <w:r>
        <w:rPr>
          <w:rStyle w:val="StrongEmphasis"/>
          <w:color w:val="0000FF"/>
          <w:sz w:val="27"/>
          <w:szCs w:val="27"/>
        </w:rPr>
        <w:t>A Revival Based on Original Principles</w:t>
      </w:r>
    </w:p>
    <w:p>
      <w:pPr>
        <w:pStyle w:val="NormalWeb"/>
        <w:ind w:left="720" w:right="720" w:hanging="0"/>
        <w:rPr/>
      </w:pPr>
      <w:r>
        <w:rPr/>
        <w:br/>
        <w:t xml:space="preserve">   Humanity is now in a critical situation with regard to religion. All religions are based on the belief that the individual is important, but this doctrine is now being challenged by two giant World Powers who are asserting that the reverse is true and that the individual exists only for the sake of the community, as the ant exists only for the sake of the ant-heap and the bee only for the sake of the beehive. Here is a doctrine incompatible with all religious beliefs other than those of the pseudo-religion of communism which proclaims it, and it is a doctrine which is spreading at the moment when a great historian is assuring us that the outlook for the Western Powers is pour unless there be a spiritual revival. According to Arnold Toynbee, this alone is capable of resolving our difficulties and of uniting the nations of the world. </w:t>
      </w:r>
    </w:p>
    <w:p>
      <w:pPr>
        <w:pStyle w:val="NormalWeb"/>
        <w:ind w:left="720" w:right="720" w:hanging="0"/>
        <w:rPr/>
      </w:pPr>
      <w:r>
        <w:rPr/>
        <w:t>   </w:t>
      </w:r>
      <w:r>
        <w:rPr/>
        <w:t>Now, if we agree with this historian’s verdict we must also agree with him that it is highly unlikely that the world will ever be conquered and united under any one of the great religious faiths, whether that faith be Christianity, Islam, Hinduism or Buddhism. This hope, once widely held by Christians and by Moslems, has now to be abandoned.</w:t>
      </w:r>
    </w:p>
    <w:p>
      <w:pPr>
        <w:pStyle w:val="NormalWeb"/>
        <w:ind w:left="720" w:right="720" w:hanging="0"/>
        <w:rPr/>
      </w:pPr>
      <w:r>
        <w:rPr/>
        <w:t>   </w:t>
      </w:r>
      <w:r>
        <w:rPr/>
        <w:t>But this does not preclude the possibility of a religious resurgence of another kind, for religions, in the wider sense in which Arnold Toynbee is using that word, can take many forms, and it would be a mistake to regard a spread of one of the old world faiths as the only possible remedy for our present ill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58:00Z</dcterms:created>
  <dc:creator>Heinic</dc:creator>
  <dc:description/>
  <cp:keywords/>
  <dc:language>en-US</dc:language>
  <cp:lastModifiedBy>DARNAUDE</cp:lastModifiedBy>
  <dcterms:modified xsi:type="dcterms:W3CDTF">2008-05-05T04:58:00Z</dcterms:modified>
  <cp:revision>2</cp:revision>
  <dc:subject/>
  <dc:title>From: A Study of Gurdjieff’s Teachings</dc:title>
</cp:coreProperties>
</file>